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995</wp:posOffset>
                </wp:positionV>
                <wp:extent cx="186880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受付日は記載しないでください</w:t>
                                  </w:r>
                                  <w:r>
                                    <w:rPr>
                                      <w:spacing w:val="7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6pt;mso-wrap-distance-left:7.1pt;mso-wrap-distance-right:0pt;mso-wrap-distance-top:0pt;mso-wrap-distance-bottom:0pt;margin-top:-36.8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受付日は記載しないでください</w:t>
                            </w:r>
                            <w:r>
                              <w:rPr>
                                <w:spacing w:val="7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高崎商科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連携センター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ビジネスアイデアコンテスト実行委員会　　御中</w:t>
      </w:r>
    </w:p>
    <w:p>
      <w:pPr>
        <w:pStyle w:val="Normal"/>
        <w:spacing w:before="16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回　ビジネスアイデアコンテスト応募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480"/>
        <w:gridCol w:w="1032"/>
        <w:gridCol w:w="1512"/>
        <w:gridCol w:w="1512"/>
        <w:gridCol w:w="1512"/>
      </w:tblGrid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代表者）</w:t>
            </w:r>
          </w:p>
        </w:tc>
        <w:tc>
          <w:tcPr>
            <w:tcW w:w="6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（代表者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ゼン資料作成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使用するソフト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複応募の有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○をつけてください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／　　　無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該当コンテスト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ループでの応募の場合、下記に代表者以外の応募者情報を記載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</w:tr>
      <w:tr>
        <w:trPr>
          <w:trHeight w:val="44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451" w:type="dxa"/>
            <w:tcBorders/>
          </w:tcPr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高崎商科大学・高崎商科大学短期大学部在籍学生は「※</w:t>
            </w:r>
            <w:r>
              <w:rPr/>
              <w:t>1</w:t>
            </w:r>
            <w:r>
              <w:rPr/>
              <w:t>学籍番号」を記載すること。</w:t>
            </w:r>
            <w:r>
              <w:rPr/>
              <w:br/>
            </w:r>
            <w:r>
              <w:rPr/>
              <w:t>それ以外の応募者は未記入のまま提出すること。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応募作品が、過去にいずれかのコンテストに応募したものである場合は「※</w:t>
            </w:r>
            <w:r>
              <w:rPr/>
              <w:t>2</w:t>
            </w:r>
            <w:r>
              <w:rPr/>
              <w:t>該当コンテスト名」にそのコンテスト名を記入すること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申込書作成における注意事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申込書記入の際、手書きではなく、パソコンを用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応募の際、応募申込書の記載例（青字）は消してから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>
                <w:position w:val="4"/>
              </w:rPr>
              <w:t>事前審査とプレゼンテーション審査会までの期間が短いため、申込書を提出する際に、</w:t>
            </w:r>
            <w:r>
              <w:rPr>
                <w:position w:val="4"/>
              </w:rPr>
              <w:br/>
            </w:r>
            <w:r>
              <w:rPr>
                <w:position w:val="4"/>
              </w:rPr>
              <w:t>発表資料が出来上がっているよう、準備を進めてください。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ビジネスアイデア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以内）　</w:t>
            </w:r>
          </w:p>
        </w:tc>
      </w:tr>
      <w:tr>
        <w:trPr>
          <w:trHeight w:val="8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概要</w:t>
            </w:r>
            <w:r>
              <w:rPr>
                <w:sz w:val="20"/>
                <w:szCs w:val="20"/>
                <w:shd w:fill="D8D8D8" w:val="clear"/>
              </w:rPr>
              <w:t>（</w:t>
            </w:r>
            <w:r>
              <w:rPr>
                <w:sz w:val="20"/>
                <w:szCs w:val="20"/>
                <w:shd w:fill="D8D8D8" w:val="clear"/>
              </w:rPr>
              <w:t>50</w:t>
            </w:r>
            <w:r>
              <w:rPr>
                <w:sz w:val="20"/>
                <w:szCs w:val="20"/>
                <w:shd w:fill="D8D8D8" w:val="clear"/>
              </w:rPr>
              <w:t>字以内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アイデアの内容を簡潔に説明してください。）　　　　　　　　　　　　　　　　　　　　</w:t>
            </w:r>
          </w:p>
        </w:tc>
      </w:tr>
      <w:tr>
        <w:trPr>
          <w:trHeight w:val="2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の動機／きっかけ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詳しい内容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理念、問題意識等を含め、アイデアの概要で述べた内容をより詳しく説明してください。）</w:t>
            </w:r>
          </w:p>
        </w:tc>
      </w:tr>
      <w:tr>
        <w:trPr>
          <w:trHeight w:val="4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191" w:footer="851" w:bottom="1191"/>
          <w:pgNumType w:fmt="decimal"/>
          <w:formProt w:val="false"/>
          <w:textDirection w:val="lrTb"/>
          <w:docGrid w:type="linesAndChars" w:linePitch="326" w:charSpace="4294963404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特に強調したいところ（市場性・社会性など）</w:t>
            </w:r>
            <w:r>
              <w:rPr>
                <w:sz w:val="20"/>
                <w:szCs w:val="20"/>
                <w:shd w:fill="D8D8D8" w:val="clear"/>
              </w:rPr>
              <w:t>（各項目</w:t>
            </w:r>
            <w:r>
              <w:rPr>
                <w:sz w:val="20"/>
                <w:szCs w:val="20"/>
                <w:shd w:fill="D8D8D8" w:val="clear"/>
              </w:rPr>
              <w:t>200</w:t>
            </w:r>
            <w:r>
              <w:rPr>
                <w:sz w:val="20"/>
                <w:szCs w:val="20"/>
                <w:shd w:fill="D8D8D8" w:val="clear"/>
              </w:rPr>
              <w:t>文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イデアの市場性について次の項目を簡潔に説明してください。）　　　　　　　　</w:t>
            </w:r>
          </w:p>
        </w:tc>
      </w:tr>
      <w:tr>
        <w:trPr>
          <w:trHeight w:val="2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有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どのような市場を想定し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国内の〇〇市場、国内の〇〇市場から△△に絞った市場を切り離す、まったく新しい市場を海外に創出する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73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規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想定している市場の経済規模や成長率はどの程度ですか。</w:t>
            </w:r>
            <w:r>
              <w:rPr/>
              <w:br/>
            </w:r>
            <w:r>
              <w:rPr>
                <w:sz w:val="20"/>
              </w:rPr>
              <w:t>（注）その根拠となる情報の元を示してください。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●●バンクの調査によれば、●●年に約●●億円市場、出荷台数●●台。今後●年間で●●億円、●●出荷台数</w:t>
            </w:r>
            <w:r>
              <w:rPr>
                <w:color w:val="0070C0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●●</w:t>
            </w:r>
            <w:r>
              <w:rPr>
                <w:color w:val="0070C0"/>
                <w:sz w:val="18"/>
              </w:rPr>
              <w:t>台へと成長の見込み）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385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なターゲッ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が主に想定するターゲットはどの範囲の人びとですか。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（例：地元の大学生、単身高齢者、外国人観光客など）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28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での競争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今の市場や新しく生みだす市場で、どのような競争力をもっ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他にない新製品のため●年間は他の追随を許さない。●●技術による低コスト化で既存製品を駆逐できる。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社会性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社会・経済にどのように貢献しますか</w:t>
            </w:r>
          </w:p>
          <w:p>
            <w:pPr>
              <w:pStyle w:val="Normal"/>
              <w:ind w:left="420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サービスやアイデアを進めるために必要な資金／資金調達の方法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事業を進めるための課題</w:t>
            </w:r>
            <w:r>
              <w:rPr>
                <w:position w:val="4"/>
                <w:sz w:val="20"/>
                <w:szCs w:val="20"/>
              </w:rPr>
              <w:t>（</w:t>
            </w:r>
            <w:r>
              <w:rPr>
                <w:position w:val="4"/>
                <w:sz w:val="20"/>
                <w:szCs w:val="20"/>
              </w:rPr>
              <w:t>400</w:t>
            </w:r>
            <w:r>
              <w:rPr>
                <w:position w:val="4"/>
                <w:sz w:val="20"/>
                <w:szCs w:val="20"/>
              </w:rPr>
              <w:t>字以内）</w:t>
            </w:r>
          </w:p>
        </w:tc>
      </w:tr>
      <w:tr>
        <w:trPr>
          <w:trHeight w:val="6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者（アイデア考案者）の主なプロフィール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補足資料を添えてくだ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701" w:footer="851" w:bottom="1418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ＭＳ ゴシック;MS Gothic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3:00Z</dcterms:created>
  <dc:creator>miho</dc:creator>
  <dc:description/>
  <cp:keywords/>
  <dc:language>en-US</dc:language>
  <cp:lastModifiedBy>Windows ユーザー</cp:lastModifiedBy>
  <cp:lastPrinted>2018-07-19T16:25:00Z</cp:lastPrinted>
  <dcterms:modified xsi:type="dcterms:W3CDTF">2019-09-24T07:04:00Z</dcterms:modified>
  <cp:revision>3</cp:revision>
  <dc:subject/>
  <dc:title>第６回　起業アイデアコンテスト応募申込書</dc:title>
</cp:coreProperties>
</file>